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0"/>
        <w:jc w:val="right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ндекс зоны Ж 3.</w:t>
      </w:r>
    </w:p>
    <w:p>
      <w:pPr>
        <w:pStyle w:val="Normal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индивидуальной застройки под развитие многоэтажного строительства.</w:t>
      </w:r>
    </w:p>
    <w:p>
      <w:pPr>
        <w:pStyle w:val="Normal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делена для условий формирования жилых районов с размещением многоквартирных домов в соответствии с предлагаемыми площадками строительства и проектами застройки жилых микрорайон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507"/>
        <w:gridCol w:w="9919"/>
      </w:tblGrid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малоэтажные жилые дом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ind w:left="-25" w:firstLine="368"/>
              <w:jc w:val="both"/>
              <w:rPr/>
            </w:pPr>
            <w:r>
              <w:rPr/>
              <w:t>минимальная площадь земельного участка – 600 кв.м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ая высота зданий, строений, сооружений – 15 м, предельное количество надземных этажей – 4 этажа;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ые среднеэтажные жилые дома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26" w:hanging="0"/>
              <w:jc w:val="both"/>
              <w:rPr/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 xml:space="preserve">– 30 м, </w:t>
            </w:r>
            <w:r>
              <w:rPr>
                <w:rFonts w:eastAsia="Times New Roman"/>
              </w:rPr>
              <w:t xml:space="preserve">предельное количество надземных этажей </w:t>
            </w:r>
            <w:r>
              <w:rPr/>
              <w:t>– 8 этажей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200%.</w:t>
            </w:r>
          </w:p>
          <w:p>
            <w:pPr>
              <w:pStyle w:val="ListParagraph"/>
              <w:autoSpaceDE w:val="false"/>
              <w:ind w:left="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жития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26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ые многоэтажные жилые дом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ListParagraph"/>
              <w:autoSpaceDE w:val="false"/>
              <w:ind w:left="63" w:firstLine="425"/>
              <w:jc w:val="both"/>
              <w:rPr>
                <w:rFonts w:eastAsia="Times New Roman"/>
                <w:i/>
                <w:i/>
              </w:rPr>
            </w:pPr>
            <w:r>
              <w:rPr/>
              <w:t>минимальная площадь земельного участка (</w:t>
            </w:r>
            <w:r>
              <w:rPr>
                <w:rFonts w:eastAsia="Times New Roman"/>
              </w:rPr>
              <w:t xml:space="preserve">при этажности от </w:t>
            </w:r>
            <w:r>
              <w:rPr/>
              <w:t>9 до 12 жилых</w:t>
            </w:r>
            <w:r>
              <w:rPr>
                <w:b/>
              </w:rPr>
              <w:t xml:space="preserve"> </w:t>
            </w:r>
            <w:r>
              <w:rPr/>
              <w:t>этажей включительно) – 2500 кв.м;</w:t>
            </w:r>
          </w:p>
          <w:p>
            <w:pPr>
              <w:pStyle w:val="ListParagraph"/>
              <w:autoSpaceDE w:val="false"/>
              <w:ind w:left="63" w:firstLine="425"/>
              <w:jc w:val="both"/>
              <w:rPr>
                <w:rFonts w:eastAsia="Times New Roman"/>
                <w:i/>
                <w:i/>
              </w:rPr>
            </w:pPr>
            <w:r>
              <w:rPr/>
              <w:t>минимальная площадь земельного участка (</w:t>
            </w:r>
            <w:r>
              <w:rPr>
                <w:rFonts w:eastAsia="Times New Roman"/>
              </w:rPr>
              <w:t>при этажности от 13</w:t>
            </w:r>
            <w:r>
              <w:rPr/>
              <w:t xml:space="preserve"> до 17 жилых</w:t>
            </w:r>
            <w:r>
              <w:rPr>
                <w:b/>
              </w:rPr>
              <w:t xml:space="preserve"> </w:t>
            </w:r>
            <w:r>
              <w:rPr/>
              <w:t>этажей включительно) – 30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autoSpaceDE w:val="false"/>
              <w:ind w:left="63" w:firstLine="425"/>
              <w:jc w:val="both"/>
              <w:rPr>
                <w:rFonts w:eastAsia="Times New Roman"/>
              </w:rPr>
            </w:pPr>
            <w:r>
              <w:rPr/>
              <w:t>минимальная площадь земельного участка (</w:t>
            </w:r>
            <w:r>
              <w:rPr>
                <w:rFonts w:eastAsia="Times New Roman"/>
              </w:rPr>
              <w:t>при этажности 18</w:t>
            </w:r>
            <w:r>
              <w:rPr/>
              <w:t xml:space="preserve"> жилых</w:t>
            </w:r>
            <w:r>
              <w:rPr>
                <w:b/>
              </w:rPr>
              <w:t xml:space="preserve"> </w:t>
            </w:r>
            <w:r>
              <w:rPr/>
              <w:t>этажей и более) – 5000 кв.м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33%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300%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ие индивидуальные жилые дома на одну, две семьи, коттеджи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ind w:left="36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0" w:firstLine="343"/>
              <w:jc w:val="both"/>
              <w:rPr/>
            </w:pPr>
            <w:r>
              <w:rPr/>
              <w:t>минимальная площадь земельного участка – 300 кв.м;</w:t>
            </w:r>
          </w:p>
          <w:p>
            <w:pPr>
              <w:pStyle w:val="ListParagraph"/>
              <w:autoSpaceDE w:val="false"/>
              <w:ind w:left="0" w:firstLine="343"/>
              <w:jc w:val="both"/>
              <w:rPr/>
            </w:pPr>
            <w:r>
              <w:rPr/>
              <w:t xml:space="preserve">максимальная площадь земельного участка </w:t>
            </w:r>
            <w:r>
              <w:rPr>
                <w:bCs/>
              </w:rPr>
              <w:t>(за исключением случаев образования земельного участка при объединении, разделе или выделе из земельных участков):</w:t>
            </w:r>
          </w:p>
          <w:p>
            <w:pPr>
              <w:pStyle w:val="ListParagraph"/>
              <w:autoSpaceDE w:val="false"/>
              <w:ind w:left="362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800 кв.м, </w:t>
            </w:r>
          </w:p>
          <w:p>
            <w:pPr>
              <w:pStyle w:val="ListParagraph"/>
              <w:autoSpaceDE w:val="false"/>
              <w:ind w:left="362" w:hanging="0"/>
              <w:jc w:val="both"/>
              <w:rPr>
                <w:rFonts w:eastAsia="Times New Roman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на землях, требующих рекультивации, 1000 кв.м;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36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36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 xml:space="preserve">– 15 м, </w:t>
            </w:r>
            <w:r>
              <w:rPr>
                <w:rFonts w:eastAsia="Times New Roman"/>
              </w:rPr>
              <w:t xml:space="preserve">предельное количество надземных этажей </w:t>
            </w:r>
            <w:r>
              <w:rPr/>
              <w:t>– 3 этажа;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362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,– 50%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окированные жилые дома с блок-квартирами на одну семью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0" w:firstLine="343"/>
              <w:jc w:val="both"/>
              <w:rPr/>
            </w:pPr>
            <w:r>
              <w:rPr/>
              <w:t>минимальная площадь земельного участка – 300 кв.м;</w:t>
            </w:r>
          </w:p>
          <w:p>
            <w:pPr>
              <w:pStyle w:val="ListParagraph"/>
              <w:autoSpaceDE w:val="false"/>
              <w:ind w:left="0" w:firstLine="343"/>
              <w:jc w:val="both"/>
              <w:rPr/>
            </w:pPr>
            <w:r>
              <w:rPr/>
              <w:t xml:space="preserve">максимальная </w:t>
            </w:r>
            <w:r>
              <w:rPr>
                <w:rFonts w:eastAsia="Times New Roman"/>
              </w:rPr>
              <w:t xml:space="preserve">площадь земельного участка </w:t>
            </w:r>
            <w:r>
              <w:rPr>
                <w:bCs/>
              </w:rPr>
              <w:t>(за исключением случаев образования земельного участка при объединении, разделе или выделе из земельных участков)</w:t>
            </w:r>
            <w:r>
              <w:rPr/>
              <w:t xml:space="preserve"> </w:t>
            </w:r>
            <w:r>
              <w:rPr>
                <w:rFonts w:eastAsia="Times New Roman"/>
              </w:rPr>
              <w:t>– 800 кв. м;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 xml:space="preserve">– 15 м, </w:t>
            </w:r>
            <w:r>
              <w:rPr>
                <w:rFonts w:eastAsia="Times New Roman"/>
              </w:rPr>
              <w:t xml:space="preserve">предельное количество надземных этажей </w:t>
            </w:r>
            <w:r>
              <w:rPr/>
              <w:t>– 3 этажа;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0%;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150%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янки (гаражи) индивидуальных легковых автомобилей подземные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тные стоянки индивидуальных легковых автомобилей подземные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газины товаров первой необходимости, универсамы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2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ая площадь земельного участка – 600 кв.м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>
                <w:b/>
              </w:rPr>
              <w:t xml:space="preserve">– </w:t>
            </w:r>
            <w:r>
              <w:rPr/>
              <w:t>15</w:t>
            </w:r>
            <w:r>
              <w:rPr>
                <w:b/>
              </w:rPr>
              <w:t xml:space="preserve"> </w:t>
            </w:r>
            <w:r>
              <w:rPr/>
              <w:t>м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рговые комплексы, торговые центры, универмаги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ргово-выставочные комплексы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приятия общественного питания: рестораны, столовые, кафе, закусочные, бары и т.д.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кты бытового обслуживания, комбинаты бытового обслуживания, бани, банно-оздоровительные комплексы, приемные пункты прачечных и химчисток, ателье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терские и салоны бытовых услуг, косметические салоны, парикмахерские, массажные кабинеты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чечные самообслуживания, химчистки самообслуживания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приятия по ремонту бытовой техники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иницы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17" w:hanging="0"/>
              <w:jc w:val="both"/>
              <w:rPr>
                <w:rFonts w:eastAsia="Times New Roman"/>
              </w:rPr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70" w:hanging="37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,</w:t>
            </w:r>
            <w:r>
              <w:rPr>
                <w:rFonts w:eastAsia="Times New Roman"/>
              </w:rPr>
              <w:t xml:space="preserve"> предельное количество надземных этажей (без учета технического чердака – при наличии) </w:t>
            </w:r>
            <w:r>
              <w:rPr/>
              <w:t>– 8 этажей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70" w:hanging="370"/>
              <w:jc w:val="both"/>
              <w:rPr/>
            </w:pPr>
            <w:r>
              <w:rPr/>
              <w:t xml:space="preserve">максимальный </w:t>
            </w:r>
            <w:r>
              <w:rPr>
                <w:rFonts w:eastAsia="Times New Roman"/>
              </w:rPr>
              <w:t>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;</w:t>
            </w:r>
          </w:p>
          <w:p>
            <w:pPr>
              <w:pStyle w:val="ListParagraph"/>
              <w:autoSpaceDE w:val="false"/>
              <w:ind w:left="370" w:hanging="37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70" w:hanging="370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200%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ома-интернаты, дома ребенка (малютки)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44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0" w:firstLine="442"/>
              <w:jc w:val="both"/>
              <w:rPr>
                <w:rFonts w:eastAsia="Times New Roman"/>
              </w:rPr>
            </w:pPr>
            <w:r>
              <w:rPr/>
              <w:t xml:space="preserve">минимальная площадь земельного участка – </w:t>
            </w:r>
            <w:r>
              <w:rPr>
                <w:rFonts w:eastAsia="Times New Roman"/>
              </w:rPr>
              <w:t>в соответствии с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44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442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 xml:space="preserve">– </w:t>
            </w:r>
            <w:r>
              <w:rPr>
                <w:rFonts w:eastAsia="Times New Roman"/>
              </w:rPr>
              <w:t>25 м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442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ма-интернаты для престарелых и инвалидов, дома-интернаты для детей-инвалидов, дома-интернаты для взрослых с физическими нарушениями (с 18 лет)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ошкольные учреждения, специализированные дошкольные образовательные учреждения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 общеобразовательные, специализированные школы (с углубленным изучением языков, математики и др.), лицеи, гимназии, колледжи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-интернаты: школы-интернаты, школы-интернат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профильные и специализированные учреждения дополнительного образования: детские школы искусств, музыкальные школы, художественные школы, хореографические школы, спортивные школы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нции юных техников (натуралистов, туристов)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реждения начального профессионального образования, среднего специального и профессионального образования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сшие учебные заведения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459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 xml:space="preserve">– </w:t>
            </w:r>
            <w:r>
              <w:rPr>
                <w:rFonts w:eastAsia="Times New Roman"/>
              </w:rPr>
              <w:t>не подлежит установлению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459" w:hanging="36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459" w:hanging="360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200%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ы переподготовки кадров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ционары: круглосуточные стационары (кроме туберкулезных, инфекционных, психиатрических, онкологических), дневные стационары, дома сестринского ухода, диспансеры со стационаром, родильные дома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мбулаторно-поликлинические учреждения: поликлиники, специализированные поликлиники, диагностические, консультативно-диагностические центры без стационара, диспансеры, фельдшерские или фельдшерско-акушерские пункты, стоматологические кабинеты, травмпункты, медпункты, молочные кухни, раздаточные пункты молочной кухни, женские консультации, кабинеты врачей общей практики и частнопрактикующих врачей, лечебно-оздоровительные, реабилитационные и восстановительные центры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нции и подстанции скорой медицинской помощи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птеки, аптечные пункты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ункты оказания первой медицинской помощи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ы социального обслуживания населения, приюты для бездомных матерей с детьми и беременных женщин, приюты для детей и подростков, временно лишившихся попечения родителей, центры социальной помощи семье и детям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но-оздоровительные сооружения: стадионы с комплексом площадок и устройств различного спортивного назначения, спортивно-оздоровительные комплексы, спортивные площадки, катки, хоккейные площадки, плавательные бассейны, аквапарки, спортивные, тренажерные залы, детские и юношеские спортивные школы, теннисные корты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реждения культуры и искусства: дома творческих союзов, музеи, выставочные залы, галереи, архивы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инотеатры, филармонии, концертные залы, театры, цирки, планетарии, дворцы бракосочетания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функциональные культурно-зрелищные центры, многофункциональные развлекательные комплексы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уды, юридические консультации, нотариальные конторы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учные организации, учреждения, проектные организации, офисы, проектные и конструкторские бюро, информационные центры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550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left="370" w:hanging="362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50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02" w:leader="none"/>
              </w:tabs>
              <w:autoSpaceDE w:val="false"/>
              <w:ind w:left="122" w:hanging="0"/>
              <w:jc w:val="both"/>
              <w:rPr/>
            </w:pPr>
            <w:r>
              <w:rPr>
                <w:rFonts w:eastAsia="Times New Roman"/>
              </w:rPr>
              <w:t>предельная высота зданий, строений, сооружений – 15 м, предельное количество надземных этажей (без учета технического чердака – при наличии) – 4 этажа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02" w:leader="none"/>
              </w:tabs>
              <w:autoSpaceDE w:val="false"/>
              <w:ind w:left="12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;</w:t>
            </w:r>
          </w:p>
          <w:p>
            <w:pPr>
              <w:pStyle w:val="Normal"/>
              <w:numPr>
                <w:ilvl w:val="0"/>
                <w:numId w:val="5"/>
              </w:numPr>
              <w:ind w:left="122" w:hanging="0"/>
              <w:jc w:val="both"/>
              <w:rPr/>
            </w:pPr>
            <w:r>
              <w:rPr/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ИИ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стерские творческой деятельности: художественные, архитектурные и т.п.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ения банков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чтамты, отделения связи, переговорные пункты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енные комиссариаты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ьно стоящие УВД, РОВД, отделы ГИБДД, отделения, участковые пункты милиции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ения, участковые пункты пожарной охраны;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тлечебницы без содержания животных;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школьные учебные комбинаты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чреждения коммунального обслуживания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62" w:hanging="0"/>
              <w:jc w:val="both"/>
              <w:rPr>
                <w:rFonts w:eastAsia="Times New Roman"/>
              </w:rPr>
            </w:pPr>
            <w:r>
              <w:rPr/>
              <w:t>максимальная площадь земельного участка – 5000 кв.м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тельные, бойлерные, центральные распределительные подстанции (ЦРП)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08"/>
                <w:tab w:val="left" w:pos="370" w:leader="none"/>
              </w:tabs>
              <w:autoSpaceDE w:val="false"/>
              <w:ind w:left="550" w:hanging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 – не подлежит установлению;</w:t>
            </w:r>
          </w:p>
          <w:p>
            <w:pPr>
              <w:pStyle w:val="ListParagraph"/>
              <w:numPr>
                <w:ilvl w:val="3"/>
                <w:numId w:val="5"/>
              </w:numPr>
              <w:tabs>
                <w:tab w:val="clear" w:pos="708"/>
                <w:tab w:val="left" w:pos="370" w:leader="none"/>
              </w:tabs>
              <w:autoSpaceDE w:val="false"/>
              <w:ind w:left="550" w:hanging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autoSpaceDE w:val="false"/>
              <w:ind w:left="10" w:firstLine="540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firstLine="540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firstLine="540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3"/>
                <w:numId w:val="5"/>
              </w:numPr>
              <w:tabs>
                <w:tab w:val="clear" w:pos="708"/>
                <w:tab w:val="left" w:pos="370" w:leader="none"/>
              </w:tabs>
              <w:autoSpaceDE w:val="false"/>
              <w:ind w:left="550" w:hanging="54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3"/>
                <w:numId w:val="5"/>
              </w:numPr>
              <w:tabs>
                <w:tab w:val="clear" w:pos="708"/>
                <w:tab w:val="left" w:pos="370" w:leader="none"/>
              </w:tabs>
              <w:autoSpaceDE w:val="false"/>
              <w:ind w:left="550" w:hanging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90%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сосные станции водоснабжения, ПНС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пределительные подстанции (РП), трансформаторные подстанции (ТП)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уары для хранения воды, канализационные насосные станции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пункты (ГРП, ШРП)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втоматические телефонные станции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тенны, сотовой радиорелейной и спутниковой связи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дранты, резервуары, пожарные водоемы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ЛЭП, кабели, теплотрассы, и т.д.)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инженерные коммуникации водоснабжения, водоотведения)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телефонизации (кабель)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инженерные коммуникации газоснабжения)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рки, скверы, сады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,– 5%;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инимальный процент озеленения – 65%.</w:t>
            </w:r>
            <w:r>
              <w:rPr>
                <w:rFonts w:eastAsia="Times New Roman"/>
                <w:strike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анжереи, ботанические сады, зоопарки, садово-парковые комплексы, зимние сады, тематические парки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ллеи, бульвары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оны зеленых насаждений внутри микрорайонного пользования: детские площадки, площадки и инфраструктура для отдыха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анспортно-пешеходные и пешеходно-транспортные улицы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приятия, магазины оптовой и мелкооптовой торговли (продовольственные)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459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приятия, магазины оптовой и мелкооптовой торговли (непродовольственные)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ынки продовольственные, промышленных товаров, ярмарки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овые сооружения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.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настыри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невные стационары и кабинеты врачебного приема дерматологического, венерологического, психиатрического, инфекционного, туберкулезного (фтизиатрического) и онкологического профилей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, предельное количество надземных этажей – 4 этажа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ециальные учреждения социальной защиты: центры социально-трудовой реабилитации лиц без определенного места жительства, центр социальной адаптации для лиц, прибывших из мест лишения свободы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портивно-зрелищные сооружения: стадионы с комплексом площадок и устройств различного спортивного назначения, спортивные комплексы, универсальные спортивно-зрелищные залы, ледовые дворцы, многофункциональные дворцы спорта, крытые стадионы, плавательные бассейны, аквапарки, спортивные залы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чреждения клубного типа: библиотеки, читальные залы, танцевальные залы, дискотеки, лектории, музеи, выставочные залы, галереи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ирки-шапито, летние театры, эстрады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е предприятия связи: центральный телеграф, центральный переговорный пункт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енные туалеты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8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е требования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Не допускаются виды функционального использования домовладений, не совместимых с жилой застройкой. 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>Проведение дополнительных инженерно-геологических изысканий или инженерно-строительного обоснования для целей строительств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jc w:val="both"/>
              <w:rPr/>
            </w:pPr>
            <w:r>
              <w:rPr/>
              <w:t>Нормы расчета учреждений и предприятий обслуживания и размеры земельных участков определяются в соответствии с СП 42.13330.2016 «Свод правил. Градостроительство. Планировка и застройка городских и сельских поселений. Актуализированная редакция СНиП 2.07.01-89*»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jc w:val="both"/>
              <w:rPr/>
            </w:pPr>
            <w:r>
              <w:rPr/>
              <w:t>Размещение объектов местного значения в соответствии с местными нормативами градостроительного проектирования (МНГП).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Расстояние между домами внутри квартала (группы домов) принимаются в соответствии с нормами пожарной безопасности, нормами инсоляции и освещенности. 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Общественное пространство примагистральной зоны формируется пешеходной частью (тротуаром), площадками перед зданиями с отступом от линий застройки, скверами. 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>Объекты общественного назначения размещаются на первых этажах выходящих на улицы многоквартирных жилых домов или пристраиваются к ним при условии, что входы посетителей предприятий обслуживания размещаются со стороны улицы, и имеются парковочные места в количестве, установленном соответствующими строительными нормами и правилами.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>В случае проведения реконструкции помещений, расположенных на первых этажах жилых домов, для размещения объектов малого бизнеса и учреждений обслуживания в пределах действующих нормативов, необходимо соблюдать требования, установленные Дизайн-регламентом «Внешний вид фасадов зданий и сооружений в городском округе город Воронеж», с обеспечением доступа маломобильных групп насел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>В зоне Ж3 дисперсно расположены объекты культурного наследия (приложение к ст.21), № 26, 56, 295, порядок использования которых определяется в соответствии с законодательством Российской Федерации в области охраны объектов культурного наследия.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>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раничение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и  экологические требования.</w:t>
            </w:r>
          </w:p>
        </w:tc>
        <w:tc>
          <w:tcPr>
            <w:tcW w:w="1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57" w:hanging="357"/>
              <w:jc w:val="both"/>
              <w:rPr/>
            </w:pPr>
            <w:r>
              <w:rPr/>
              <w:t>Полное канализ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>Санитарная очистка территор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 xml:space="preserve">Площадь озеленения территории микрорайонов (кварталов) не менее 6 кв.м/че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>Мероприятия по инженерной подготовке и вертикальной планировке территории с организацией отвода поверхностных вод (закрытые ливнестоки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1260" w:right="83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60" w:right="830"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type w:val="nextPage"/>
      <w:pgSz w:orient="landscape" w:w="16838" w:h="11906"/>
      <w:pgMar w:left="397" w:right="851" w:gutter="0" w:header="709" w:top="198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206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79" w:hanging="360"/>
      </w:pPr>
      <w:rPr>
        <w:i w:val="false"/>
        <w:b w:val="false"/>
        <w:rFonts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color w:val="00206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trike w:val="false"/>
      <w:dstrike w:val="false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4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25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26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5:00Z</dcterms:created>
  <dc:creator>user</dc:creator>
  <dc:description/>
  <cp:keywords/>
  <dc:language>en-US</dc:language>
  <cp:lastModifiedBy>Пользователь</cp:lastModifiedBy>
  <cp:lastPrinted>2017-12-01T10:24:00Z</cp:lastPrinted>
  <dcterms:modified xsi:type="dcterms:W3CDTF">2024-07-11T13:15:00Z</dcterms:modified>
  <cp:revision>4</cp:revision>
  <dc:subject/>
  <dc:title/>
</cp:coreProperties>
</file>